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泰山学院成人高等教育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7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月毕业事宜须知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毕业生登记表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级学员须填写</w:t>
      </w:r>
      <w:r>
        <w:rPr>
          <w:rFonts w:ascii="宋体;SimSun" w:hAnsi="宋体;SimSun" w:cs="宋体;SimSun"/>
          <w:b/>
          <w:bCs/>
          <w:sz w:val="28"/>
          <w:szCs w:val="28"/>
        </w:rPr>
        <w:t>毕业生登记表</w:t>
      </w:r>
      <w:r>
        <w:rPr>
          <w:rFonts w:ascii="宋体;SimSun" w:hAnsi="宋体;SimSun" w:cs="宋体;SimSun"/>
          <w:b/>
          <w:sz w:val="28"/>
          <w:szCs w:val="28"/>
        </w:rPr>
        <w:t>（贴正面免冠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寸彩照），毕业生每人一份，此表遗失不能补办。填表日期为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毕业论文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学员</w:t>
      </w:r>
      <w:r>
        <w:rPr>
          <w:rFonts w:ascii="宋体;SimSun" w:hAnsi="宋体;SimSun" w:cs="宋体;SimSun"/>
          <w:b/>
          <w:sz w:val="28"/>
          <w:szCs w:val="28"/>
        </w:rPr>
        <w:t>毕业论文（设计）采用优秀、良好、中等、及格、不及格五级记分制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毕业生学籍卡、毕业生个人成绩表、毕业生各层次各专业成绩总表（各一份）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所有试卷、本科毕业论文，请按专业、课程、学号排序，试卷需分别注明各专业份数，上缴试卷必须齐全。一律注明教学站点名称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新华社图像采集毕业生照片电子版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（毕业生人数不得遗漏）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发送至邮箱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tsxyxdm@163.com</w:t>
        </w:r>
      </w:hyperlink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质照片注明人数（泰安市内的站点一律不用上交）。需要裁剪的照片，请</w:t>
      </w:r>
      <w:r>
        <w:rPr>
          <w:rFonts w:ascii="宋体;SimSun" w:hAnsi="宋体;SimSun" w:cs="宋体;SimSun"/>
          <w:b/>
          <w:sz w:val="28"/>
          <w:szCs w:val="28"/>
        </w:rPr>
        <w:t>按粘贴尺寸裁好，背面写清姓名。</w:t>
      </w:r>
    </w:p>
    <w:p>
      <w:pPr>
        <w:pStyle w:val="Normal"/>
        <w:widowControl/>
        <w:spacing w:lineRule="exact" w:line="520"/>
        <w:ind w:left="281" w:firstLine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特别提示：所交照片必须是经过毕业学员本人确认无误的照片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以上材料，上交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（详细地址及联系方式如下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通信地址：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</w:rPr>
        <w:t xml:space="preserve">泰安市东岳大街 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28"/>
        </w:rPr>
        <w:t>525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0"/>
          <w:sz w:val="28"/>
          <w:szCs w:val="28"/>
        </w:rPr>
        <w:t>邮政编码：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28"/>
        </w:rPr>
        <w:t>271000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单位：泰山学院继续教育学院函授教育科 </w:t>
      </w:r>
    </w:p>
    <w:p>
      <w:pPr>
        <w:pStyle w:val="Normal"/>
        <w:spacing w:lineRule="exact" w:line="520"/>
        <w:ind w:left="561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毕业材料当面交接完成，不方便的站点，寄件请发顺丰快递）</w:t>
      </w:r>
    </w:p>
    <w:p>
      <w:pPr>
        <w:pStyle w:val="Normal"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芦老师：</w:t>
      </w:r>
      <w:r>
        <w:rPr>
          <w:rFonts w:cs="宋体;SimSun" w:ascii="宋体;SimSun" w:hAnsi="宋体;SimSun"/>
          <w:b/>
          <w:bCs/>
          <w:sz w:val="28"/>
          <w:szCs w:val="28"/>
        </w:rPr>
        <w:t>18505386567</w:t>
      </w:r>
    </w:p>
    <w:p>
      <w:pPr>
        <w:pStyle w:val="Normal"/>
        <w:spacing w:lineRule="exact" w:line="520"/>
        <w:ind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玄老师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3562896031 </w:t>
      </w:r>
    </w:p>
    <w:p>
      <w:pPr>
        <w:pStyle w:val="Normal"/>
        <w:spacing w:lineRule="exact" w:line="520"/>
        <w:ind w:left="281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办公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538-6715397  </w:t>
      </w:r>
    </w:p>
    <w:p>
      <w:pPr>
        <w:pStyle w:val="Normal"/>
        <w:spacing w:lineRule="exact" w:line="520"/>
        <w:ind w:left="281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8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继续教育学院函授教育科</w:t>
      </w:r>
    </w:p>
    <w:p>
      <w:pPr>
        <w:pStyle w:val="Normal"/>
        <w:ind w:left="281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sectPr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6"/>
        </w:tabs>
        <w:ind w:left="716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32;&#21326;&#31038;&#22270;&#20687;&#37319;&#38598;&#27605;&#19994;&#29983;&#29031;&#29255;&#30005;&#23376;&#29256;&#65288;&#27605;&#19994;&#29983;&#20154;&#25968;&#19981;&#24471;&#36951;&#28431;&#65289;&#21457;&#36865;&#33267;&#37038;&#31665;tsxyxdm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3:00Z</dcterms:created>
  <dc:creator>User</dc:creator>
  <dc:description/>
  <cp:keywords/>
  <dc:language>en-US</dc:language>
  <cp:lastModifiedBy>芦杰</cp:lastModifiedBy>
  <dcterms:modified xsi:type="dcterms:W3CDTF">2019-12-09T01:51:00Z</dcterms:modified>
  <cp:revision>246</cp:revision>
  <dc:subject/>
  <dc:title>通  知</dc:title>
</cp:coreProperties>
</file>